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(п.2)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начальни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ого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ециальных програм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декабря 2006 года N 3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355" w:type="dxa"/>
        <w:jc w:val="left"/>
        <w:tblInd w:w="29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75"/>
        <w:gridCol w:w="480"/>
        <w:gridCol w:w="420"/>
        <w:gridCol w:w="1650"/>
        <w:gridCol w:w="630"/>
        <w:gridCol w:w="435"/>
        <w:gridCol w:w="945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 утверждающего лица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, подпись, инициалы, фамилия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7380"/>
      </w:tblGrid>
      <w:tr>
        <w:trPr/>
        <w:tc>
          <w:tcPr>
            <w:tcW w:w="7935" w:type="dxa"/>
            <w:gridSpan w:val="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уктурное подразделение Службы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специальных объектов при Президент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йской Федерации о количестве военнослужащих, которые до конца текущего года будут включены в реестр участников или исключены из н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115"/>
        <w:gridCol w:w="1560"/>
        <w:gridCol w:w="171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накопительно-ипотечной систем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включены в реестр до конца текущего года 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исключены из реестра до конца текущего года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авом использования накоплени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ава использования накоплений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скники военных образовательных учебных заведений профессионального образования, заключившие первый контракт после 1 января 2005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выпускники военных образовательных учебных заведений профессионального образования, заключившие первый контракт до 1 января 2005 года, изъявившие желание стать участниками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еры, которые в текущем году будут зачислены на военную службу из запас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порщики, заключившие первые контракты после 1 января 2005 года, общая продолжительность военной службы по контракту которых в текущем календарном году составит 3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порщики, изъявившие желание стать участниками, общая продолжительность военной службы по контракту которых в текущем календарном году составит 3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ержанты, старшины и солдаты, с которыми в текущем календарном году будет заключаться второй контракт, изъявившие желание стать участниками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2940"/>
        <w:gridCol w:w="1740"/>
        <w:gridCol w:w="465"/>
        <w:gridCol w:w="1905"/>
      </w:tblGrid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за 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ведений </w:t>
            </w:r>
          </w:p>
        </w:tc>
        <w:tc>
          <w:tcPr>
            <w:tcW w:w="41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)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 имени, фамилия)</w:t>
            </w:r>
          </w:p>
        </w:tc>
      </w:tr>
      <w:tr>
        <w:trPr/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3:00Z</dcterms:created>
  <dc:creator>User</dc:creator>
  <dc:description/>
  <cp:keywords/>
  <dc:language>en-US</dc:language>
  <cp:lastModifiedBy>User</cp:lastModifiedBy>
  <dcterms:modified xsi:type="dcterms:W3CDTF">2007-02-09T06:24:00Z</dcterms:modified>
  <cp:revision>1</cp:revision>
  <dc:subject/>
  <dc:title>Приложение N 1</dc:title>
</cp:coreProperties>
</file>